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центрат водный пищевой добавки «Антиоксилен-С</w:t>
      </w:r>
      <w:r>
        <w:rPr>
          <w:b/>
          <w:i/>
        </w:rPr>
        <w:t>елениум»+</w:t>
      </w:r>
    </w:p>
    <w:p>
      <w:pPr>
        <w:pStyle w:val="Normal"/>
        <w:jc w:val="center"/>
        <w:rPr>
          <w:lang w:val="en-US"/>
        </w:rPr>
      </w:pPr>
      <w:r>
        <w:rPr>
          <w:b/>
        </w:rPr>
        <w:t>марка БВ-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 </w:t>
      </w:r>
      <w:r>
        <w:rPr>
          <w:b/>
          <w:lang w:val="en-US"/>
        </w:rPr>
        <w:t>BY</w:t>
      </w:r>
      <w:r>
        <w:rPr>
          <w:b/>
        </w:rPr>
        <w:t xml:space="preserve"> 101112696.009-20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  <w:sz w:val="22"/>
          <w:szCs w:val="22"/>
        </w:rPr>
        <w:t>Общая информация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«Концентрат водный добавки пищевой «Антиоксилен-Селениум»+ БВ-6 предназначен для обогащения  органическим селеном, йодом  и фтором воды безалкогольных напитков (включая квасные и сокосодержащие), питьевой и минерализованной воды, придания продукции функциональных свойств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hanging="0"/>
        <w:rPr>
          <w:sz w:val="20"/>
          <w:szCs w:val="20"/>
        </w:rPr>
      </w:pPr>
      <w:r>
        <w:rPr>
          <w:i/>
          <w:caps/>
          <w:sz w:val="22"/>
          <w:szCs w:val="22"/>
        </w:rPr>
        <w:t>Состав</w:t>
      </w:r>
      <w:r>
        <w:rPr>
          <w:sz w:val="22"/>
          <w:szCs w:val="22"/>
        </w:rPr>
        <w:t>: вода, натрий фторид., калия йодид (калия йодат), «Селекор-С» (диметилдипиразолилселенид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Физико-химические показатели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185"/>
      </w:tblGrid>
      <w:tr>
        <w:trPr>
          <w:trHeight w:val="50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слабый белый оттенок</w:t>
            </w:r>
          </w:p>
        </w:tc>
      </w:tr>
      <w:tr>
        <w:trPr>
          <w:trHeight w:val="402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-21</w:t>
            </w:r>
          </w:p>
        </w:tc>
      </w:tr>
      <w:tr>
        <w:trPr>
          <w:trHeight w:val="30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йода, мг/дм3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фтора, мг/дм3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</w:tbl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показатели Безопасности</w:t>
      </w:r>
      <w:r>
        <w:rPr>
          <w:sz w:val="22"/>
          <w:szCs w:val="22"/>
        </w:rPr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5"/>
        <w:gridCol w:w="3137"/>
      </w:tblGrid>
      <w:tr>
        <w:trPr>
          <w:trHeight w:val="552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в соответствии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итарными нормами и гигиеническим нормативом</w:t>
            </w:r>
          </w:p>
        </w:tc>
      </w:tr>
      <w:tr>
        <w:trPr>
          <w:trHeight w:val="255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Упаковка</w:t>
      </w:r>
      <w:r>
        <w:rPr>
          <w:sz w:val="22"/>
          <w:szCs w:val="22"/>
        </w:rPr>
        <w:t>: ПЭТ бутылки номинальным объемом 5л (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i/>
          <w:caps/>
          <w:sz w:val="22"/>
          <w:szCs w:val="22"/>
        </w:rPr>
        <w:t>Условия хранения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Срок ХРАНЕНИЯ</w:t>
      </w:r>
      <w:r>
        <w:rPr>
          <w:sz w:val="22"/>
          <w:szCs w:val="22"/>
        </w:rPr>
        <w:t>: 12 месяцев. После вскрытия упаковки рекомендуется использовать в течение 14 дней.</w:t>
      </w:r>
    </w:p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i/>
          <w:caps/>
          <w:sz w:val="22"/>
          <w:szCs w:val="22"/>
        </w:rPr>
        <w:t>ОБЛАСТЬ ПРИМЕНЕНИЯ И РЕКОМЕНДУЕМЫЕ ДОЗИРОВ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«Концентрат водный пищевой добавки «Антиоксилен-Селениум»+ марки БВ-6 применяется при производстве питьевой, минеральной воды и безалкогольных напитков, разлитых в бутылки, предназначенны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bCs/>
          <w:sz w:val="22"/>
          <w:szCs w:val="22"/>
        </w:rPr>
        <w:t xml:space="preserve">для ежедневного потребления, в том числе, работникам производств с вредными условиями труда, лицам экстремальных профессий, спортсменам для предупреждения и снижения риска профессиональных заболеваний и повышения работоспособно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зрослым и детям от 6 лет для устранения и профилактики селенодефицитного состояния и улучшения усвоения йода. 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Рекомендуемые д</w:t>
      </w:r>
      <w:r>
        <w:rPr>
          <w:sz w:val="22"/>
          <w:szCs w:val="22"/>
        </w:rPr>
        <w:t xml:space="preserve">озировки «Концентрата водного пищевой добавки «Антиоксилен-Селениум»+ марки БВ-6 составляю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ы питьевые (газированные и негазированные) 1 л на 2000л (содержание селена не более 10 мкг/л); (содержание фтора 800 мкг/л, содержание йода 100 мкг/л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84" w:top="1560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НП ООО Биосан 220037 РБ г.Минск 1-й Твёрдый пер., д. 7, офис 305 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</w:t>
    </w:r>
    <w:r>
      <w:rPr>
        <w:b/>
        <w:sz w:val="16"/>
        <w:szCs w:val="16"/>
      </w:rPr>
      <w:t>-</w:t>
    </w:r>
    <w:r>
      <w:rPr>
        <w:b/>
        <w:sz w:val="16"/>
        <w:szCs w:val="16"/>
        <w:lang w:val="en-US"/>
      </w:rPr>
      <w:t>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22"/>
        <w:szCs w:val="22"/>
      </w:rPr>
    </w:pPr>
    <w:r>
      <w:rPr>
        <w:sz w:val="16"/>
        <w:szCs w:val="16"/>
      </w:rPr>
      <w:t>Технологическая поддержка тел.  +375 17 </w:t>
    </w:r>
    <w:r>
      <w:rPr>
        <w:sz w:val="16"/>
        <w:szCs w:val="16"/>
        <w:lang w:val="en-US"/>
      </w:rPr>
      <w:t>3</w:t>
    </w:r>
    <w:r>
      <w:rPr>
        <w:sz w:val="16"/>
        <w:szCs w:val="16"/>
      </w:rPr>
      <w:t>63-39-58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57785</wp:posOffset>
              </wp:positionV>
              <wp:extent cx="6212840" cy="1610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1610280"/>
                        <a:chOff x="0" y="0"/>
                        <a:chExt cx="6212880" cy="161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47360" cy="13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7360"/>
                          <a:ext cx="3588480" cy="11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7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1-й Твёрдый пер., д. 7, офис 305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-363-39-5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ый адрес: 220121г. Минск ул. П.Глебки 11, а/я 2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4.55pt;width:489.2pt;height:126.8pt" coordorigin="-639,91" coordsize="9784,25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6;top:91;width:9680;height:20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39;top:843;width:5650;height:1783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7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1-й Твёрдый пер., д. 7, офис 305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-363-39-5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ый адрес: 220121г. Минск ул. П.Глебки 11, а/я 2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6:00Z</dcterms:created>
  <dc:creator>1</dc:creator>
  <dc:description/>
  <cp:keywords/>
  <dc:language>en-US</dc:language>
  <cp:lastModifiedBy>Admin</cp:lastModifiedBy>
  <cp:lastPrinted>2012-10-29T11:21:00Z</cp:lastPrinted>
  <dcterms:modified xsi:type="dcterms:W3CDTF">2017-03-13T11:43:00Z</dcterms:modified>
  <cp:revision>20</cp:revision>
  <dc:subject/>
  <dc:title> </dc:title>
</cp:coreProperties>
</file>